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SA"/>
        </w:rPr>
      </w:pPr>
      <w:r>
        <w:rPr>
          <w:rFonts w:eastAsia="MT Extra" w:cs="MT Extra"/>
          <w:rtl w:val="true"/>
        </w:rPr>
        <w:t xml:space="preserve"> </w:t>
      </w:r>
      <w:r>
        <w:rPr>
          <w:rtl w:val="true"/>
        </w:rPr>
        <w:t>كرّاس</w:t>
      </w:r>
      <w:r>
        <w:rPr>
          <w:rFonts w:eastAsia="MT Extra" w:cs="MT Extra"/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</w:rPr>
        <w:t>شروط</w:t>
      </w:r>
      <w:r>
        <w:rPr>
          <w:rFonts w:eastAsia="MT Extra" w:cs="MT Extra"/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</w:rPr>
        <w:t>نموذجي</w:t>
      </w:r>
      <w:r>
        <w:rPr>
          <w:rFonts w:eastAsia="MT Extra" w:cs="MT Extra"/>
          <w:rtl w:val="true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</w:rPr>
        <w:t>لإنتاج</w:t>
      </w:r>
      <w:r>
        <w:rPr>
          <w:rFonts w:eastAsia="MT Extra" w:cs="MT Extra"/>
          <w:rtl w:val="true"/>
        </w:rPr>
        <w:t xml:space="preserve"> </w:t>
      </w:r>
      <w:r>
        <w:rPr>
          <w:rtl w:val="true"/>
        </w:rPr>
        <w:t>الحيواني</w:t>
      </w:r>
    </w:p>
    <w:p>
      <w:pPr>
        <w:pStyle w:val="Heading"/>
        <w:jc w:val="center"/>
        <w:rPr>
          <w:rFonts w:cs="Mudir MT"/>
        </w:rPr>
      </w:pPr>
      <w:r>
        <w:rPr>
          <w:rFonts w:eastAsia="MT Extra" w:cs="MT Extr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MT Extra" w:cs="MT Extr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MT Extra" w:cs="MT Extra"/>
          <w:rtl w:val="true"/>
        </w:rPr>
        <w:t xml:space="preserve"> </w:t>
      </w:r>
      <w:r>
        <w:rPr>
          <w:rtl w:val="true"/>
        </w:rPr>
        <w:t>البيولوجية</w:t>
      </w:r>
    </w:p>
    <w:p>
      <w:pPr>
        <w:pStyle w:val="Textebrut"/>
        <w:jc w:val="center"/>
        <w:rPr>
          <w:rFonts w:cs="Mudir MT"/>
          <w:b/>
          <w:b/>
          <w:bCs/>
          <w:i/>
          <w:i/>
          <w:iCs/>
          <w:shadow/>
          <w:sz w:val="22"/>
          <w:szCs w:val="22"/>
          <w:lang w:bidi="ar-TN"/>
        </w:rPr>
      </w:pPr>
      <w:r>
        <w:rPr>
          <w:rFonts w:cs="Mudir MT"/>
          <w:b/>
          <w:bCs/>
          <w:i/>
          <w:iCs/>
          <w:shadow/>
          <w:sz w:val="22"/>
          <w:szCs w:val="22"/>
          <w:rtl w:val="true"/>
          <w:lang w:bidi="ar-TN"/>
        </w:rPr>
        <w:t>- ***-</w:t>
      </w:r>
    </w:p>
    <w:p>
      <w:pPr>
        <w:pStyle w:val="Textebrut"/>
        <w:jc w:val="center"/>
        <w:rPr>
          <w:rFonts w:cs="Mudir MT"/>
          <w:b/>
          <w:b/>
          <w:bCs/>
          <w:i/>
          <w:i/>
          <w:iCs/>
          <w:shadow/>
          <w:sz w:val="22"/>
          <w:szCs w:val="22"/>
          <w:lang w:bidi="ar-TN"/>
        </w:rPr>
      </w:pPr>
      <w:r>
        <w:rPr>
          <w:rFonts w:cs="Mudir MT"/>
          <w:b/>
          <w:bCs/>
          <w:i/>
          <w:iCs/>
          <w:shadow/>
          <w:sz w:val="22"/>
          <w:szCs w:val="22"/>
          <w:rtl w:val="true"/>
          <w:lang w:bidi="ar-TN"/>
        </w:rPr>
      </w:r>
    </w:p>
    <w:p>
      <w:pPr>
        <w:pStyle w:val="Textebrut"/>
        <w:jc w:val="center"/>
        <w:rPr>
          <w:rFonts w:cs="Mudir MT"/>
          <w:b/>
          <w:b/>
          <w:bCs/>
          <w:i/>
          <w:i/>
          <w:iCs/>
          <w:shadow/>
          <w:sz w:val="22"/>
          <w:szCs w:val="22"/>
        </w:rPr>
      </w:pPr>
      <w:r>
        <w:rPr>
          <w:rFonts w:cs="Mudir MT"/>
          <w:b/>
          <w:bCs/>
          <w:i/>
          <w:iCs/>
          <w:shadow/>
          <w:sz w:val="22"/>
          <w:szCs w:val="2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hadow/>
          <w:sz w:val="32"/>
          <w:szCs w:val="32"/>
          <w:lang w:bidi="ar-TN"/>
        </w:rPr>
      </w:pPr>
      <w:r>
        <w:rPr>
          <w:rFonts w:cs="Mudir MT"/>
          <w:b/>
          <w:b/>
          <w:bCs/>
          <w:i/>
          <w:i/>
          <w:iCs/>
          <w:shadow/>
          <w:sz w:val="32"/>
          <w:sz w:val="32"/>
          <w:szCs w:val="32"/>
          <w:rtl w:val="true"/>
          <w:lang w:bidi="ar-TN"/>
        </w:rPr>
        <w:t>البــــــــــاب</w:t>
      </w:r>
      <w:r>
        <w:rPr>
          <w:rFonts w:cs="Times New Roman"/>
          <w:b/>
          <w:b/>
          <w:bCs/>
          <w:i/>
          <w:i/>
          <w:iCs/>
          <w:shadow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32"/>
          <w:sz w:val="32"/>
          <w:szCs w:val="32"/>
          <w:rtl w:val="true"/>
          <w:lang w:bidi="ar-TN"/>
        </w:rPr>
        <w:t>الأول</w:t>
      </w:r>
      <w:r>
        <w:rPr>
          <w:rFonts w:cs="Times New Roman"/>
          <w:b/>
          <w:b/>
          <w:bCs/>
          <w:i/>
          <w:i/>
          <w:iCs/>
          <w:shadow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Cs/>
          <w:i/>
          <w:iCs/>
          <w:shadow/>
          <w:sz w:val="32"/>
          <w:szCs w:val="32"/>
          <w:rtl w:val="true"/>
          <w:lang w:bidi="ar-TN"/>
        </w:rPr>
        <w:t>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Mudir MT"/>
        </w:rPr>
      </w:pP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حيوانات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تربية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منتجات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حيوانية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نوع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الأبقا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MS Mincho;ＭＳ 明朝" w:cs="Mudir MT"/>
          <w:b/>
          <w:b/>
          <w:bCs/>
          <w:sz w:val="28"/>
          <w:szCs w:val="28"/>
          <w:lang w:bidi="ar-TN"/>
        </w:rPr>
      </w:pP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الأغن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الماعز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الخنازي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الخيو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الإب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الدواج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TN"/>
        </w:rPr>
        <w:t>الأرانب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 xml:space="preserve">- 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i/>
          <w:iCs/>
          <w:shadow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قســـــــــم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أول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Cs/>
          <w:i/>
          <w:iCs/>
          <w:shadow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center"/>
        <w:rPr>
          <w:rFonts w:cs="Mudir MT"/>
          <w:sz w:val="28"/>
          <w:szCs w:val="28"/>
          <w:lang w:bidi="ar-TN"/>
        </w:rPr>
      </w:pP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أحكــــام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عامـــــــة</w:t>
      </w:r>
    </w:p>
    <w:p>
      <w:pPr>
        <w:pStyle w:val="Textebrut"/>
        <w:jc w:val="center"/>
        <w:rPr>
          <w:rFonts w:cs="Mudir MT"/>
          <w:b/>
          <w:b/>
          <w:bCs/>
          <w:i/>
          <w:i/>
          <w:iCs/>
          <w:shadow/>
          <w:sz w:val="16"/>
          <w:szCs w:val="16"/>
          <w:u w:val="single"/>
          <w:lang w:bidi="ar-TN"/>
        </w:rPr>
      </w:pPr>
      <w:r>
        <w:rPr>
          <w:rFonts w:cs="Mudir MT"/>
          <w:b/>
          <w:bCs/>
          <w:i/>
          <w:iCs/>
          <w:shadow/>
          <w:sz w:val="16"/>
          <w:szCs w:val="16"/>
          <w:u w:val="single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أو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Mudir MT" w:ascii="Courier New" w:hAnsi="Courier New"/>
          <w:b/>
          <w:bCs/>
          <w:i/>
          <w:iCs/>
          <w:sz w:val="32"/>
          <w:szCs w:val="32"/>
          <w:rtl w:val="true"/>
          <w:lang w:bidi="ar-TN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انتفا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مواصف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ــ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ــوجية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ــــ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بـ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ي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ع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ستهلا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ش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طاب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</w: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صن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ض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حق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ــ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از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ظ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ي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ـــ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ب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م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ج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ـتر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ــ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ـ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ضـ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اج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ـبـات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ـ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ئـية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ساه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ق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كا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نبــ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حي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ـــ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ـ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ــ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حافظ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افظ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د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عتب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د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أقل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ي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ختي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لب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ج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يز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قس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  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غذية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)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ـــخض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ح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ســـ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دابـــ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قائي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جو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ثن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rtl w:val="true"/>
          <w:lang w:eastAsia="ar-SA"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ئ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عيش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هيأ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تحر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صرف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طبي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ا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و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ظ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هوئ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ي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نتش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ضاء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مــــ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فاه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ــــ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ا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ب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جه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ي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ـز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لائ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راش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رض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خل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ض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اوسا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دع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اخ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خارجها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حج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ي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ب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ثن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ما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تقي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حد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ضم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لا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ر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ق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بر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غ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تب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أ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خص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اح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غ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  <w:tab/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حس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ز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ح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ض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صر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دم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تو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غ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نبا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خض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هم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س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اح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وف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نش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ض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ا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ت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أسم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ض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خ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ج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أث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لب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ي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ب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جو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طاب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غ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ب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قط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ذك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فص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ا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وا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ختل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63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ـ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ــــت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ـ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ـوانـ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ثـ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ــــــط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ــذيـــ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ز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ـــ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ســـــن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ــ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ر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ط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عر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خص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سد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آ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خص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سد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رخ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ي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م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ع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ل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ضم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لا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حس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رفاه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ظ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ضم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و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-63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ق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ختص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قل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دن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ل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-63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حج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ر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أشي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ب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روح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ضوض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-63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حج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ص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هراب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دف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-63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2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ائ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وّ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ين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جزائ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ت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ح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ا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د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ط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-630" w:firstLine="72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ائ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وّ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ين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ت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د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واد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ك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لحق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اع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ص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ع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عم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ن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ا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ح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ا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Heading2"/>
        <w:ind w:left="-64" w:right="-63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قســــــــ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shadow/>
          <w:sz w:val="28"/>
          <w:szCs w:val="28"/>
          <w:rtl w:val="true"/>
        </w:rPr>
        <w:t xml:space="preserve">:  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مصــــــــــدر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حيوانـــــات</w:t>
      </w:r>
    </w:p>
    <w:p>
      <w:pPr>
        <w:pStyle w:val="Normal"/>
        <w:ind w:left="0" w:right="-630" w:hanging="0"/>
        <w:jc w:val="left"/>
        <w:rPr>
          <w:rFonts w:ascii="Times New Roman" w:hAnsi="Times New Roman" w:eastAsia="Times New Roman" w:cs="Mudir MT"/>
          <w:shadow/>
          <w:sz w:val="16"/>
          <w:szCs w:val="16"/>
        </w:rPr>
      </w:pPr>
      <w:r>
        <w:rPr>
          <w:rFonts w:eastAsia="Times New Roman" w:cs="Mudir MT"/>
          <w:shadow/>
          <w:sz w:val="16"/>
          <w:szCs w:val="16"/>
          <w:rtl w:val="true"/>
        </w:rPr>
      </w:r>
    </w:p>
    <w:p>
      <w:pPr>
        <w:pStyle w:val="Normal"/>
        <w:ind w:left="0" w:right="-63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د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خت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تغ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ت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د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-63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ع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ج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ط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ل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أ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(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)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دف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-63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ا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ب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ثن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ته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فّ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01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تغ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-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ي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اض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م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ش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بوع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ي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ح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لاث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ي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غادر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ص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غ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ب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خيـــ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ج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ــــ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قتضــــ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ـــ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بتد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طامهــــــ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مـــ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ـــ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ــــ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ت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غ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بتد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طام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م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مس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ربع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غ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بتد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طام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م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مس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ـ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دخ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نا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ل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رب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غ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بتد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طام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ز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غ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ج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ا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ين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ب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ـــــــ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رتفا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و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سب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وار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(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يض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ف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را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.. ). </w:t>
      </w:r>
    </w:p>
    <w:p>
      <w:pPr>
        <w:pStyle w:val="Normal"/>
        <w:ind w:left="0" w:right="0" w:firstLine="72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م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ش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بوع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ح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لاث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ي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بتد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طام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ز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غ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7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ب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تم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م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ضم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جديد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خ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أ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دخ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و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قد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ح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ص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خيل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والإ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الرواك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أبقا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lang w:bidi="ar-TN"/>
        </w:rPr>
        <w:t>20</w:t>
      </w:r>
      <w:r>
        <w:rPr>
          <w:rFonts w:cs="Mudir MT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الأغن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اعز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إناث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ربيت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.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8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تم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7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ش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و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ش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ؤو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يل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واك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ب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مس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ؤو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ج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حدد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ح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ف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  <w:lang w:bidi="ar-TN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وس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lang w:bidi="ar-TN"/>
        </w:rPr>
        <w:t>30</w:t>
      </w:r>
      <w:r>
        <w:rPr>
          <w:rFonts w:cs="Mudir MT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لة،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خال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ثب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ظ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ح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خ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جر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ا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ث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جر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حوص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قصّ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ج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قســ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shadow/>
          <w:sz w:val="28"/>
          <w:szCs w:val="28"/>
          <w:rtl w:val="true"/>
        </w:rPr>
        <w:t>: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 w:cs="Mudir MT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تناســـــــــل</w:t>
      </w:r>
    </w:p>
    <w:p>
      <w:pPr>
        <w:pStyle w:val="Normal"/>
        <w:jc w:val="left"/>
        <w:rPr>
          <w:rFonts w:ascii="Times New Roman" w:hAnsi="Times New Roman" w:eastAsia="Times New Roman" w:cs="Mudir MT"/>
          <w:shadow/>
          <w:sz w:val="28"/>
          <w:szCs w:val="28"/>
        </w:rPr>
      </w:pPr>
      <w:r>
        <w:rPr>
          <w:rFonts w:eastAsia="Times New Roman" w:cs="Mudir MT"/>
          <w:shadow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1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تك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نا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ضر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خص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اصطن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ذ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عم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ح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eastAsia="Albertus;Century Gothic" w:cs="Albertus;Century Gothic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ن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هرمو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د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باض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خ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مل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ط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تو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را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</w: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دخ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ك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نا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شر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غذي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تم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د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تا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لا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نف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نث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18"/>
          <w:szCs w:val="18"/>
          <w:lang w:bidi="ar-TN"/>
        </w:rPr>
      </w:pPr>
      <w:r>
        <w:rPr>
          <w:rFonts w:cs="Mudir MT" w:ascii="Albertus;Century Gothic" w:hAnsi="Albertus;Century Gothic"/>
          <w:sz w:val="18"/>
          <w:szCs w:val="18"/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قســــــــ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shadow/>
          <w:sz w:val="28"/>
          <w:szCs w:val="28"/>
          <w:rtl w:val="true"/>
        </w:rPr>
        <w:t>: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إنتقالية</w:t>
      </w:r>
    </w:p>
    <w:p>
      <w:pPr>
        <w:pStyle w:val="Normal"/>
        <w:jc w:val="left"/>
        <w:rPr>
          <w:rFonts w:ascii="Times New Roman" w:hAnsi="Times New Roman" w:eastAsia="Times New Roman" w:cs="Mudir MT"/>
          <w:shadow/>
          <w:sz w:val="16"/>
          <w:szCs w:val="16"/>
        </w:rPr>
      </w:pPr>
      <w:r>
        <w:rPr>
          <w:rFonts w:eastAsia="Times New Roman" w:cs="Mudir MT"/>
          <w:shadow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طاب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تج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موذ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ك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سن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"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"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ش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وا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ث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ش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هر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ي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ب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ح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ت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ت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ل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م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واك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ش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دماج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جمو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لاث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ي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ت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ab/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لاث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دم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ت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سن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ا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"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ـتَـ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"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حتر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د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ف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ج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ح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ته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فّ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01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شر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أت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ث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تــــ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تغ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ــ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ع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بح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ت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ـــ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ج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شهريـــ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ـــــ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ـــ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طابقـ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ـــ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ـ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زام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ر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ظ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ص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تم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زام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ك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ش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ض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إ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م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ج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رب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شر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هر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حتر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ــــــــــ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طب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استث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خلف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جو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ب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ق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ض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زرو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ـــــــ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ـــــــ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س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س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قســــــــ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shadow/>
          <w:sz w:val="28"/>
          <w:szCs w:val="28"/>
          <w:rtl w:val="true"/>
        </w:rPr>
        <w:t>: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 w:cs="Mudir MT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تغذيـــــــــة</w:t>
      </w:r>
    </w:p>
    <w:p>
      <w:pPr>
        <w:pStyle w:val="Normal"/>
        <w:ind w:left="0" w:right="0" w:firstLine="720"/>
        <w:jc w:val="left"/>
        <w:rPr>
          <w:rFonts w:ascii="Times New Roman" w:hAnsi="Times New Roman" w:eastAsia="Times New Roman" w:cs="Mudir MT"/>
          <w:shadow/>
          <w:sz w:val="28"/>
          <w:szCs w:val="28"/>
          <w:lang w:bidi="ar-TN"/>
        </w:rPr>
      </w:pPr>
      <w:r>
        <w:rPr>
          <w:rFonts w:eastAsia="Times New Roman" w:cs="Mudir MT"/>
          <w:shadow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2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ؤم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أعل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وا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ضـا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د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ضا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ككسيــد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شط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م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غــ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لاص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ـ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نشيــ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مــ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ــ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ستخرج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اسط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تكنولوجيــ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ستعمل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كائ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وّ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ينيـــا</w:t>
      </w:r>
      <w:r>
        <w:rPr>
          <w:rFonts w:cs="Mudir MT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1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ؤ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غ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فس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راع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بع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ض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ع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ا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تعل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س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قت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تغ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ؤسس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طب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وا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حو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2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ثن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ته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فّ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01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د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صو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خ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خ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ـ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جتر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lang w:bidi="ar-TN"/>
        </w:rPr>
        <w:t>30</w:t>
      </w:r>
      <w:r>
        <w:rPr>
          <w:rFonts w:cs="Mudir MT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متأ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أ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رخ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دم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ح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اخــ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ئي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دو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د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Mudir MT"/>
          <w:sz w:val="28"/>
          <w:sz w:val="28"/>
          <w:szCs w:val="28"/>
          <w:rtl w:val="true"/>
          <w:lang w:bidi="ar-TN"/>
        </w:rPr>
        <w:t>أ</w:t>
      </w:r>
      <w:r>
        <w:rPr>
          <w:rFonts w:cs="Mudir MT"/>
          <w:sz w:val="28"/>
          <w:sz w:val="28"/>
          <w:szCs w:val="28"/>
          <w:rtl w:val="true"/>
        </w:rPr>
        <w:t>ساسية</w:t>
      </w:r>
      <w:r>
        <w:rPr>
          <w:rFonts w:cs="Mudir MT"/>
          <w:sz w:val="28"/>
          <w:szCs w:val="28"/>
          <w:rtl w:val="true"/>
          <w:lang w:bidi="ar-TN"/>
        </w:rPr>
        <w:t>.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6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Mudir MT"/>
          <w:sz w:val="28"/>
          <w:sz w:val="28"/>
          <w:szCs w:val="28"/>
          <w:rtl w:val="true"/>
          <w:lang w:bidi="ar-TN"/>
        </w:rPr>
        <w:t>أ</w:t>
      </w:r>
      <w:r>
        <w:rPr>
          <w:rFonts w:cs="Mudir MT"/>
          <w:sz w:val="28"/>
          <w:sz w:val="28"/>
          <w:szCs w:val="28"/>
          <w:rtl w:val="true"/>
        </w:rPr>
        <w:t>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أ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Mudir MT"/>
          <w:sz w:val="28"/>
          <w:sz w:val="28"/>
          <w:szCs w:val="28"/>
          <w:rtl w:val="true"/>
          <w:lang w:bidi="ar-TN"/>
        </w:rPr>
        <w:t>إ</w:t>
      </w:r>
      <w:r>
        <w:rPr>
          <w:rFonts w:cs="Mudir MT"/>
          <w:sz w:val="28"/>
          <w:sz w:val="28"/>
          <w:szCs w:val="28"/>
          <w:rtl w:val="true"/>
        </w:rPr>
        <w:t>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تأ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غ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ثد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كز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ل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خاص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ل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ثد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اس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ل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لاث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ب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لو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ست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ب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ض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خمس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ربع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خمس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ثلاث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غ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ربع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غ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5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ق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"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جاع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"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ثن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ف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اس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سائ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بي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قس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اش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اش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تك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س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ع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ر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6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ــ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المكو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ح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ذائـــ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تأ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زج</w:t>
      </w:r>
      <w:r>
        <w:rPr>
          <w:rFonts w:cs="Mudir MT"/>
          <w:sz w:val="28"/>
          <w:sz w:val="28"/>
          <w:szCs w:val="28"/>
          <w:rtl w:val="true"/>
          <w:lang w:bidi="ar-TN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ف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ش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س</w:t>
      </w:r>
      <w:r>
        <w:rPr>
          <w:rFonts w:cs="Mudir MT"/>
          <w:sz w:val="28"/>
          <w:sz w:val="28"/>
          <w:szCs w:val="28"/>
          <w:rtl w:val="true"/>
          <w:lang w:bidi="ar-TN"/>
        </w:rPr>
        <w:t>ي</w:t>
      </w:r>
      <w:r>
        <w:rPr>
          <w:rFonts w:cs="Mudir MT"/>
          <w:sz w:val="28"/>
          <w:sz w:val="28"/>
          <w:szCs w:val="28"/>
          <w:rtl w:val="true"/>
        </w:rPr>
        <w:t>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ف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5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ب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ص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ر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ظ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2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طل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سب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لائ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ط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حد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أخ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أ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ج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ط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خ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حد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منتج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راد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ت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Cs w:val="28"/>
        </w:rPr>
        <w:t>6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و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ص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ساس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ح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6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حبو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3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كز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هلا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ص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باش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ض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عد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م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صو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ع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ك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ه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غذ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ض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ش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طاز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ي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يوم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إعتم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ا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1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ـــ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ـــ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د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</w:rPr>
        <w:t>I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(</w:t>
      </w:r>
      <w:r>
        <w:rPr>
          <w:rFonts w:cs="Mudir MT"/>
          <w:sz w:val="28"/>
          <w:sz w:val="28"/>
          <w:szCs w:val="28"/>
          <w:rtl w:val="true"/>
          <w:lang w:bidi="ar-TN"/>
        </w:rPr>
        <w:t>ب</w:t>
      </w:r>
      <w:r>
        <w:rPr>
          <w:rFonts w:cs="Mudir MT"/>
          <w:sz w:val="28"/>
          <w:szCs w:val="28"/>
          <w:lang w:bidi="ar-TN"/>
        </w:rPr>
        <w:t>3</w:t>
      </w:r>
      <w:r>
        <w:rPr>
          <w:rFonts w:cs="Mudir MT"/>
          <w:sz w:val="28"/>
          <w:szCs w:val="28"/>
          <w:rtl w:val="true"/>
          <w:lang w:bidi="ar-TN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كإضاف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لحق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لصن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سيلاج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ّ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ن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حد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Cs w:val="28"/>
        </w:rPr>
        <w:t>I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</w:t>
      </w:r>
      <w:r>
        <w:rPr>
          <w:rFonts w:cs="Mudir MT"/>
          <w:sz w:val="28"/>
          <w:szCs w:val="28"/>
          <w:rtl w:val="true"/>
          <w:lang w:bidi="ar-TN"/>
        </w:rPr>
        <w:t>/</w:t>
      </w:r>
      <w:r>
        <w:rPr>
          <w:rFonts w:cs="Mudir MT"/>
          <w:sz w:val="28"/>
          <w:sz w:val="28"/>
          <w:szCs w:val="28"/>
          <w:rtl w:val="true"/>
          <w:lang w:bidi="ar-TN"/>
        </w:rPr>
        <w:t>أ</w:t>
      </w:r>
      <w:r>
        <w:rPr>
          <w:rFonts w:cs="Mudir MT"/>
          <w:sz w:val="28"/>
          <w:szCs w:val="28"/>
          <w:lang w:bidi="ar-TN"/>
        </w:rPr>
        <w:t>1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م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إنتاج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إعداد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حل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عضو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ّ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ن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حد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Cs w:val="28"/>
        </w:rPr>
        <w:t>I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</w:t>
      </w:r>
      <w:r>
        <w:rPr>
          <w:rFonts w:cs="Mudir MT"/>
          <w:sz w:val="28"/>
          <w:szCs w:val="28"/>
          <w:rtl w:val="true"/>
          <w:lang w:bidi="ar-TN"/>
        </w:rPr>
        <w:t>/</w:t>
      </w:r>
      <w:r>
        <w:rPr>
          <w:rFonts w:cs="Mudir MT"/>
          <w:sz w:val="28"/>
          <w:sz w:val="28"/>
          <w:szCs w:val="28"/>
          <w:rtl w:val="true"/>
          <w:lang w:bidi="ar-TN"/>
        </w:rPr>
        <w:t>أ</w:t>
      </w:r>
      <w:r>
        <w:rPr>
          <w:rFonts w:cs="Mudir MT"/>
          <w:sz w:val="28"/>
          <w:szCs w:val="28"/>
          <w:lang w:bidi="ar-TN"/>
        </w:rPr>
        <w:t>2</w:t>
      </w:r>
      <w:r>
        <w:rPr>
          <w:rFonts w:cs="Mudir MT"/>
          <w:sz w:val="28"/>
          <w:szCs w:val="28"/>
          <w:rtl w:val="true"/>
          <w:lang w:bidi="ar-TN"/>
        </w:rPr>
        <w:t xml:space="preserve">   </w:t>
      </w:r>
      <w:r>
        <w:rPr>
          <w:rFonts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م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ستجا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اج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Cs w:val="28"/>
        </w:rPr>
        <w:t>I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lang w:bidi="ar-TN"/>
        </w:rPr>
        <w:t>1</w:t>
      </w:r>
      <w:r>
        <w:rPr>
          <w:rFonts w:cs="Mudir MT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lang w:bidi="ar-TN"/>
        </w:rPr>
        <w:t>2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كغذ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كمي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غذ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سوا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5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ذ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ك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ّ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رب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داد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ان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99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ؤر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فر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99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ل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عتب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اص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ّ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ز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ّ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نع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مّــــــــــ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ا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اد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ان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99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ؤر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فر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99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ل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م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0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0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ؤر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ف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0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ل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ضبــــ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صادق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ا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جر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يد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ا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و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ؤسس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خ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اد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تحم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سؤو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ؤسس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ه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ث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ثب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حتر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ؤسس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هّ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طر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د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بط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علا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ن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راقب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قســــــــ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سادس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shadow/>
          <w:sz w:val="28"/>
          <w:szCs w:val="28"/>
          <w:rtl w:val="true"/>
        </w:rPr>
        <w:t>:</w:t>
      </w:r>
    </w:p>
    <w:p>
      <w:pPr>
        <w:pStyle w:val="Heading2"/>
        <w:ind w:left="26" w:right="0" w:firstLine="720"/>
        <w:jc w:val="center"/>
        <w:rPr/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وقاية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والعلاج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بيطري</w:t>
      </w:r>
    </w:p>
    <w:p>
      <w:pPr>
        <w:pStyle w:val="Heading9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عتم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ق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سلال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تأقل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غذ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افظ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ث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و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Cs w:val="28"/>
        </w:rPr>
        <w:t>III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</w:rPr>
        <w:t>IV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الاستعم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حك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للمراع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بـــ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أم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اقــ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طيع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ت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سن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ش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ل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ال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جرو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م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علا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فور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قت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زل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مح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لائ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4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ي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مستخلص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با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ستث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ضا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عناص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ضئي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"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ضرور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"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بيّ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</w:rPr>
        <w:t>I</w:t>
      </w:r>
      <w:r>
        <w:rPr>
          <w:rFonts w:cs="Mudir MT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جانس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(</w:t>
      </w:r>
      <w:r>
        <w:rPr>
          <w:rFonts w:cs="Mudir MT"/>
          <w:sz w:val="28"/>
          <w:sz w:val="28"/>
          <w:szCs w:val="28"/>
          <w:rtl w:val="true"/>
          <w:lang w:bidi="ar-TN"/>
        </w:rPr>
        <w:t>خلاص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نبات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حيوا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عد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TN"/>
        </w:rPr>
        <w:t>ممزوج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الم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.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حج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ط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اد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ضا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ق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لاص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نشي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م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حجـ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ـــ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هرمــــ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ــــ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ح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زا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بــــ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ـ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هرمونــــــ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عــــ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رد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حيــــ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عانــــ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شا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اس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1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ط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اد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عذ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ال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اس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د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قا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جنيب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آل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س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حي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عا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ت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ح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ي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لاقي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ظه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ج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غ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لاقي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ج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جر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ــــ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طــــ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اد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ـــؤو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ــــط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وعــــ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ذك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ضــــو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دف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ـــــ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ــــظ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ّ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ـــهلا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ــــ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ـــــ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ج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ط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دف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إعل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ر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الـــــ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ضـــ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ر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بـــــ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ر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ماعـــ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ـــ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غيرة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ضاع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ظ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انونـ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ــــ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صيص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د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2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5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صيص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لق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مو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كث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اج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قائي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فيل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اس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د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ط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ا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ا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ن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ة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ر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ظ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صــ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حتر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قتضــ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ــ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تبا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ح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)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ا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) 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tbl>
      <w:tblPr>
        <w:bidiVisual w:val="true"/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2160"/>
        <w:gridCol w:w="2340"/>
      </w:tblGrid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TN"/>
              </w:rPr>
            </w:pP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نــــــــوع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TN"/>
              </w:rPr>
            </w:pP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عـــــد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أقص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للعــــ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بيط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عا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مرخ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ف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د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إحتس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ع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ض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طفيلي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لع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طفيلي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TN"/>
              </w:rPr>
            </w:pP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TN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عد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جم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اقص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للع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بيط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عا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ب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ف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ع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ض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TN"/>
              </w:rPr>
              <w:t>الطفيليات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TN"/>
              </w:rPr>
            </w:pP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Mudir MT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اج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لح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0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د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ب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مرب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بي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إبت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TN"/>
              </w:rPr>
              <w:t>12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أس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د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ب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مرب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بي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TN"/>
              </w:rPr>
              <w:t>3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udir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udir MT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أغ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والماع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أ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cs="Mudir MT"/>
                <w:sz w:val="24"/>
                <w:szCs w:val="24"/>
                <w:lang w:bidi="ar-TN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والج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خنا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أ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خنا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لح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خنا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ح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أبق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عج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معدّ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للذ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خي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أر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أ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4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الأر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Mudir MT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TN"/>
              </w:rPr>
            </w:pPr>
            <w:r>
              <w:rPr>
                <w:rFonts w:cs="Mudir MT"/>
                <w:sz w:val="24"/>
                <w:szCs w:val="24"/>
                <w:lang w:bidi="ar-TN"/>
              </w:rPr>
              <w:t>1</w:t>
            </w:r>
          </w:p>
        </w:tc>
      </w:tr>
    </w:tbl>
    <w:p>
      <w:pPr>
        <w:pStyle w:val="Normal"/>
        <w:ind w:left="-1234" w:right="-810" w:hanging="0"/>
        <w:jc w:val="left"/>
        <w:rPr>
          <w:rFonts w:cs="Mudir MT"/>
          <w:lang w:bidi="ar-TN"/>
        </w:rPr>
      </w:pPr>
      <w:r>
        <w:rPr>
          <w:rFonts w:cs="Mudir MT"/>
          <w:rtl w:val="true"/>
          <w:lang w:bidi="ar-TN"/>
        </w:rPr>
      </w:r>
    </w:p>
    <w:p>
      <w:pPr>
        <w:pStyle w:val="Normal"/>
        <w:ind w:left="-1234" w:right="-810" w:hanging="0"/>
        <w:jc w:val="left"/>
        <w:rPr>
          <w:rFonts w:cs="Mudir MT"/>
          <w:lang w:bidi="ar-TN"/>
        </w:rPr>
      </w:pPr>
      <w:r>
        <w:rPr>
          <w:rFonts w:cs="Mudir MT"/>
          <w:rtl w:val="true"/>
          <w:lang w:bidi="ar-TN"/>
        </w:rPr>
      </w:r>
    </w:p>
    <w:p>
      <w:pPr>
        <w:pStyle w:val="Normal"/>
        <w:ind w:left="-1234" w:right="-990" w:hanging="0"/>
        <w:jc w:val="left"/>
        <w:rPr>
          <w:rFonts w:cs="Mudir MT"/>
          <w:sz w:val="22"/>
          <w:szCs w:val="22"/>
        </w:rPr>
      </w:pPr>
      <w:r>
        <w:rPr>
          <w:rFonts w:cs="Times New Roman"/>
          <w:rtl w:val="true"/>
          <w:lang w:bidi="ar-TN"/>
        </w:rPr>
        <w:t xml:space="preserve">  </w:t>
      </w:r>
      <w:r>
        <w:rPr>
          <w:rFonts w:cs="Mudir MT"/>
          <w:sz w:val="22"/>
          <w:szCs w:val="22"/>
          <w:rtl w:val="true"/>
          <w:lang w:bidi="ar-TN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TN"/>
        </w:rPr>
        <w:t>قصد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التحكم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الطفيليات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الخارجية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TN"/>
        </w:rPr>
        <w:t>وبصورة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إستثنائية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يمكن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الترخيص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علاج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إضافي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ضد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الطفيليات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هيكل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المراقبة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TN"/>
        </w:rPr>
        <w:t>والتصديق</w:t>
      </w:r>
      <w:r>
        <w:rPr>
          <w:rFonts w:cs="Times New Roman"/>
          <w:sz w:val="22"/>
          <w:sz w:val="22"/>
          <w:szCs w:val="22"/>
          <w:rtl w:val="true"/>
          <w:lang w:bidi="ar-TN"/>
        </w:rPr>
        <w:t xml:space="preserve"> 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قســــــــ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shadow/>
          <w:sz w:val="28"/>
          <w:szCs w:val="28"/>
          <w:rtl w:val="true"/>
        </w:rPr>
        <w:t>: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 w:cs="Mudir MT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ترقي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حيوانات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حية</w:t>
      </w:r>
    </w:p>
    <w:p>
      <w:pPr>
        <w:pStyle w:val="Normal"/>
        <w:jc w:val="left"/>
        <w:rPr>
          <w:rFonts w:ascii="Courier New" w:hAnsi="Courier New" w:eastAsia="Times New Roman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eastAsia="Times New Roman"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i/>
          <w:iCs/>
          <w:shadow/>
          <w:sz w:val="28"/>
          <w:szCs w:val="28"/>
          <w:rtl w:val="true"/>
          <w:lang w:bidi="ar-TN"/>
        </w:rPr>
        <w:t xml:space="preserve">*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قسم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فرعي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أول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b/>
          <w:bCs/>
          <w:i/>
          <w:iCs/>
          <w:shadow/>
          <w:sz w:val="28"/>
          <w:szCs w:val="28"/>
          <w:rtl w:val="true"/>
          <w:lang w:bidi="ar-TN"/>
        </w:rPr>
        <w:t xml:space="preserve">: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ترقيم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ثدييات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Heading9"/>
        <w:ind w:left="0" w:right="0" w:firstLine="720"/>
        <w:jc w:val="both"/>
        <w:rPr>
          <w:rFonts w:cs="Mudir MT"/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  <w:lang w:bidi="ar-TN"/>
        </w:rPr>
      </w:pPr>
      <w:r>
        <w:rPr>
          <w:rFonts w:cs="Mudir MT"/>
          <w:b w:val="false"/>
          <w:bCs w:val="false"/>
          <w:i w:val="false"/>
          <w:iCs w:val="false"/>
          <w:shadow w:val="false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ب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خي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شر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ا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ر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ش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حب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ي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ذ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ق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ب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لا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ن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ش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لاث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فع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ضي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حل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ود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ّ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قد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دخ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ل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أخو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ف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ـتكوّ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ظائ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قّ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سـلّ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ـ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ن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دخ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إس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ن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اري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لا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يوج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إلتز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خ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حترام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ل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اري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م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ظ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خص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ت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/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تر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حتفاظ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ات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عنص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ثب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سترس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ظ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ث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ج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ل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ذ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حتفاظ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عنص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ثب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سترس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ظ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ثالث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حتفظ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ب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تم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ل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خ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ض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سترس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خ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أ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نص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ف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نص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م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ثائ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ف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ل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jc w:val="left"/>
        <w:rPr>
          <w:rFonts w:ascii="Albertus;Century Gothic" w:hAnsi="Albertus;Century Gothic" w:cs="Mudir MT"/>
          <w:sz w:val="16"/>
          <w:szCs w:val="16"/>
          <w:lang w:bidi="ar-TN"/>
        </w:rPr>
      </w:pPr>
      <w:r>
        <w:rPr>
          <w:rFonts w:cs="Mudir MT" w:ascii="Albertus;Century Gothic" w:hAnsi="Albertus;Century Gothic"/>
          <w:sz w:val="16"/>
          <w:szCs w:val="16"/>
          <w:rtl w:val="true"/>
          <w:lang w:bidi="ar-TN"/>
        </w:rPr>
      </w:r>
    </w:p>
    <w:p>
      <w:pPr>
        <w:pStyle w:val="Normal"/>
        <w:jc w:val="left"/>
        <w:rPr>
          <w:rFonts w:ascii="Albertus;Century Gothic" w:hAnsi="Albertus;Century Gothic" w:cs="Mudir MT"/>
          <w:sz w:val="16"/>
          <w:szCs w:val="16"/>
          <w:lang w:bidi="ar-TN"/>
        </w:rPr>
      </w:pPr>
      <w:r>
        <w:rPr>
          <w:rFonts w:cs="Mudir MT" w:ascii="Albertus;Century Gothic" w:hAnsi="Albertus;Century Gothic"/>
          <w:sz w:val="16"/>
          <w:szCs w:val="16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Mudir MT"/>
          <w:b/>
          <w:bCs/>
          <w:i/>
          <w:iCs/>
          <w:shadow/>
          <w:sz w:val="28"/>
          <w:szCs w:val="28"/>
          <w:rtl w:val="true"/>
          <w:lang w:bidi="ar-TN"/>
        </w:rPr>
        <w:t xml:space="preserve">*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قسم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فرعي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ثاني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rtl w:val="true"/>
          <w:lang w:eastAsia="ar-SA" w:bidi="ar-TN"/>
        </w:rPr>
        <w:t xml:space="preserve">: </w:t>
      </w: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rtl w:val="true"/>
          <w:lang w:eastAsia="ar-SA" w:bidi="ar-TN"/>
        </w:rPr>
        <w:t>ترقي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rtl w:val="true"/>
          <w:lang w:eastAsia="ar-SA" w:bidi="ar-TN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rtl w:val="true"/>
          <w:lang w:eastAsia="ar-SA" w:bidi="ar-TN"/>
        </w:rPr>
        <w:t>الدواج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rtl w:val="true"/>
          <w:lang w:eastAsia="ar-SA" w:bidi="ar-TN"/>
        </w:rPr>
        <w:t>:</w:t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16"/>
          <w:szCs w:val="16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16"/>
          <w:szCs w:val="16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5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قّ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ح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اض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اس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ا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رد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مو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ـــ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ـــ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ّ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ـــ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ـــ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صي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ص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د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سب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ام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وا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ـــ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ق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جه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رق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جمو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اجه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0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جا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)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وجه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ل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قتص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اجه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ث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عتم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ل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خ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ض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سترس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خ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أ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نص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ش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ث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مو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نص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م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ثائ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ف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ل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اتو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جمو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 w:cs="Mudir MT"/>
          <w:shadow/>
          <w:sz w:val="16"/>
          <w:szCs w:val="16"/>
          <w:lang w:bidi="ar-TN"/>
        </w:rPr>
      </w:pPr>
      <w:r>
        <w:rPr>
          <w:rFonts w:eastAsia="Times New Roman" w:cs="Mudir MT" w:ascii="Times New Roman" w:hAnsi="Times New Roman"/>
          <w:shadow/>
          <w:sz w:val="16"/>
          <w:szCs w:val="16"/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قســــــــ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ثامن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shadow/>
          <w:sz w:val="28"/>
          <w:szCs w:val="28"/>
          <w:rtl w:val="true"/>
        </w:rPr>
        <w:t>:</w:t>
      </w:r>
    </w:p>
    <w:p>
      <w:pPr>
        <w:pStyle w:val="Heading2"/>
        <w:ind w:left="26" w:right="0" w:firstLine="720"/>
        <w:jc w:val="center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ماشية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والمراعي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ومعدات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خزن</w:t>
      </w:r>
    </w:p>
    <w:p>
      <w:pPr>
        <w:pStyle w:val="Heading2"/>
        <w:ind w:left="26" w:right="0" w:firstLine="720"/>
        <w:jc w:val="center"/>
        <w:rPr>
          <w:rFonts w:cs="Mudir MT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فواضل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والسيلاج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ascii="Courier New" w:hAnsi="Courier New" w:eastAsia="Times New Roman" w:cs="Mudir MT"/>
          <w:b/>
          <w:b/>
          <w:bCs/>
          <w:i/>
          <w:i/>
          <w:iCs/>
          <w:shadow/>
          <w:sz w:val="18"/>
          <w:szCs w:val="18"/>
          <w:u w:val="single"/>
          <w:lang w:eastAsia="ar-SA" w:bidi="ar-TN"/>
        </w:rPr>
      </w:pPr>
      <w:r>
        <w:rPr>
          <w:rFonts w:eastAsia="Times New Roman" w:cs="Mudir MT" w:ascii="Courier New" w:hAnsi="Courier New"/>
          <w:b/>
          <w:bCs/>
          <w:i/>
          <w:iCs/>
          <w:shadow/>
          <w:sz w:val="18"/>
          <w:szCs w:val="18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1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ع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مب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ش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هوئ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و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يع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اح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حر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lbertus;Century Gothic" w:hAnsi="Albertus;Century Gothic" w:cs="Mudir MT"/>
          <w:sz w:val="28"/>
          <w:szCs w:val="28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سه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وص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ما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غذي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والشر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مو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ج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جمو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ون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م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اجيا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وك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ب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ب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عالج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آث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ض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جـــو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هـــو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لــ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ار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قت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سل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خ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م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ط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ري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شم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ر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را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صو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eastAsia="Courier New" w:cs="Courier New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/>
        </w:rPr>
        <w:t>65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جو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ط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خ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خار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ض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اح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ن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ض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شا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جو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هو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ل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صائ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خت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وا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صاح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ث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هو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ل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وجو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ـــمرو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راضــــ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ناط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طب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ناط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ب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خفض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ف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ج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فر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ض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تر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ستغ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فر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نبات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ــــ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عتب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قاييــــ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ار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ـــ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ial" w:ascii="Arial" w:hAnsi="Arial"/>
          <w:sz w:val="28"/>
          <w:szCs w:val="28"/>
        </w:rPr>
        <w:t>III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صاح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خ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ث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ستغ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ت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ش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ب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=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7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غ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آزو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/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هكت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اح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ي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6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ظي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طه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ب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ما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ي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آ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عدّ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ي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ج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و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زدو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م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راث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اق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ذك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ف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ض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ب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ع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ه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ت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ستلز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قل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وائ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د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م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ج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ل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ش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قوا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ذك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ق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ش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غير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ائ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ضا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جهيز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ج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دي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1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ك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ط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نا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ل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خ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ض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شا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ار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مح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خ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ك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ثير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خي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ر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خ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ض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شا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جو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هو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ل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ـــ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ثن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تر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م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بق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تام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ا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اخ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قض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داخ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م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ر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شه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رض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لس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ق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زل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ص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ض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ل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و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ح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هوئ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ضب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شبوك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5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و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ن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لر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يح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ظيف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جاف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بحج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ك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ش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ل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و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ضب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شبوك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lbertus;Century Gothic" w:cs="Albertus;Century Gothic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ض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ر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ما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غط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فراش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راش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ون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ب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لائ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س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راش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دعم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خ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أسم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موذ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ض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ج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فو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ر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ب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ا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ر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بق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ث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مو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ضا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ض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فا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ض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ق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جاتهــ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ختل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غ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رض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فا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ّ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ش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لاستيك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و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ضما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اجن</w:t>
      </w:r>
    </w:p>
    <w:p>
      <w:pPr>
        <w:pStyle w:val="Heading4"/>
        <w:ind w:left="0" w:right="0" w:hanging="0"/>
        <w:jc w:val="left"/>
        <w:rPr>
          <w:sz w:val="16"/>
          <w:szCs w:val="16"/>
          <w:lang w:bidi="ar-S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7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فا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طي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م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ر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يا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ح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و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خ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ــ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ستجا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تطلــب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فاه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فظ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ح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1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ـــ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ـو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ي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ن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ــــــــــــــ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ل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ا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ل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و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ح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هوئ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ضب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شبوك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فروش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تب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جا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ر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تور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خص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ز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ن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ج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ج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ض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جهيز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مجاث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جم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لائ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حج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جمو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طي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طب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ial" w:ascii="Arial" w:hAnsi="Arial"/>
          <w:sz w:val="28"/>
          <w:szCs w:val="28"/>
        </w:rPr>
        <w:t>IV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ح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رو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خ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حج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س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ط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ز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مت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ب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ن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ّ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طي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و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كث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ind w:left="26" w:right="0" w:firstLine="135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8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جاجة</w:t>
      </w:r>
    </w:p>
    <w:p>
      <w:pPr>
        <w:pStyle w:val="Normal"/>
        <w:ind w:left="26" w:right="0" w:firstLine="135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0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جا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ض</w:t>
      </w:r>
    </w:p>
    <w:p>
      <w:pPr>
        <w:pStyle w:val="Normal"/>
        <w:ind w:left="26" w:right="0" w:firstLine="135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52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جا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رغر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)</w:t>
      </w:r>
    </w:p>
    <w:p>
      <w:pPr>
        <w:pStyle w:val="Normal"/>
        <w:ind w:left="26" w:right="0" w:firstLine="135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0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رب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ا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ك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26" w:right="0" w:firstLine="135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2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رب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ك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ك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ه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26" w:right="0" w:firstLine="135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5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ص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ي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وم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26" w:right="0" w:firstLine="630"/>
        <w:jc w:val="left"/>
        <w:rPr/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م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غ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ح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6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ب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تم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ضو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ضو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صطن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ص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ــ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ضاء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ي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واص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د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ضو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صطن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ي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8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ك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ـــ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خ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اعـــ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ار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خ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مكن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ي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ثل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اته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ار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كوّ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ط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با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أس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جهيز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م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جو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سهو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عد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ار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عال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فريغ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ل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أسب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ح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ث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ي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تنظي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طه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ن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جهيز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فراغ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ح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م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قد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با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ـــ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م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وجب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ح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طب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جمو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غ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لجـــأ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ح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ي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Heading2"/>
        <w:ind w:left="2880" w:right="0" w:firstLine="720"/>
        <w:jc w:val="both"/>
        <w:rPr>
          <w:rFonts w:ascii="Times New Roman" w:hAnsi="Times New Roman" w:eastAsia="Times New Roman"/>
          <w:shadow/>
          <w:sz w:val="28"/>
          <w:szCs w:val="28"/>
        </w:rPr>
      </w:pP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قســــــــم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shadow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shadow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szCs w:val="28"/>
          <w:lang w:bidi="ar-TN"/>
        </w:rPr>
      </w:pPr>
      <w:r>
        <w:rPr>
          <w:rFonts w:cs="Times New Roman"/>
          <w:b/>
          <w:bCs/>
          <w:i/>
          <w:iCs/>
          <w:shadow/>
          <w:sz w:val="28"/>
          <w:szCs w:val="28"/>
          <w:rtl w:val="true"/>
          <w:lang w:bidi="ar-TN"/>
        </w:rPr>
        <w:t xml:space="preserve">         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سن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عند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ar-TN"/>
        </w:rPr>
        <w:t>الذبــــح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hadow/>
          <w:sz w:val="28"/>
          <w:szCs w:val="28"/>
          <w:lang w:bidi="ar-TN"/>
        </w:rPr>
      </w:pPr>
      <w:r>
        <w:rPr>
          <w:rFonts w:cs="Mudir MT"/>
          <w:b/>
          <w:bCs/>
          <w:i/>
          <w:iCs/>
          <w:shadow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5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دن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دواج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ــ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81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دجاج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5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طي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صي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4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ك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7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ا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رب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8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ذك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رب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92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ل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9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دج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د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رغر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)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4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دي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وم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1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نا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ي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وم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فصائ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زئ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2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ذك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ي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وم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فصائ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                                 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زئ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هر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نع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طب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وا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ل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دن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جو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صائ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م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طي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ناز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دن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82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ران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دن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خض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ز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غن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عج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ّ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ات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ا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تراو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ز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8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غ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سل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2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غ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اع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سل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ل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Heading2"/>
        <w:ind w:left="26" w:right="0" w:hanging="0"/>
        <w:jc w:val="center"/>
        <w:rPr>
          <w:shadow/>
          <w:sz w:val="28"/>
          <w:szCs w:val="28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عاشر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Cs w:val="28"/>
          <w:rtl w:val="true"/>
          <w:lang w:eastAsia="ar-SA"/>
        </w:rPr>
        <w:t>:</w:t>
      </w:r>
    </w:p>
    <w:p>
      <w:pPr>
        <w:pStyle w:val="Heading2"/>
        <w:ind w:left="26" w:right="0" w:hanging="0"/>
        <w:jc w:val="center"/>
        <w:rPr>
          <w:sz w:val="28"/>
          <w:szCs w:val="28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نقـــــــــــــل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صي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د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م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قل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فع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ح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إنز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ر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هد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أث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ت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بق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بح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ثن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رخ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اعت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ما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ي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ا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صو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8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انته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ز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غذي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روي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متيع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ق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اد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د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دي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ّ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8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8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جاوز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ت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ض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د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قــــ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خصوصــــ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لام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كث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ي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ييد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علـ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س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ن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وف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حيو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وا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جو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راش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قض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4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ا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ا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ب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بح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Heading2"/>
        <w:ind w:left="26" w:right="0" w:firstLine="720"/>
        <w:jc w:val="center"/>
        <w:rPr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باب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ثاني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Cs w:val="32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تربيـــة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نحـــل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ومنتجاتـــه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 xml:space="preserve">- </w: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shadow/>
          <w:sz w:val="28"/>
          <w:szCs w:val="28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أوّل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Cs w:val="28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>
          <w:shadow/>
          <w:sz w:val="28"/>
          <w:szCs w:val="28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أحكام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عامــــة</w:t>
      </w:r>
    </w:p>
    <w:p>
      <w:pPr>
        <w:pStyle w:val="Normal"/>
        <w:jc w:val="left"/>
        <w:rPr>
          <w:rFonts w:eastAsia="Times New Roman" w:cs="Mudir MT"/>
          <w:shadow/>
          <w:sz w:val="28"/>
          <w:szCs w:val="28"/>
          <w:lang w:eastAsia="ar-SA" w:bidi="ar-TN"/>
        </w:rPr>
      </w:pPr>
      <w:r>
        <w:rPr>
          <w:rFonts w:eastAsia="Times New Roman" w:cs="Mudir MT"/>
          <w:shadow/>
          <w:sz w:val="28"/>
          <w:szCs w:val="28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عد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شاط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هم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ظ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اهمت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م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ي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غاب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فض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فع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قاح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1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رتب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ص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كو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خصوص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ال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خض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نو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ي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خر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حو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خز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غ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دخ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ع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ط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ط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ختل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تج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ات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shadow/>
          <w:sz w:val="28"/>
          <w:szCs w:val="28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لثاني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Cs w:val="28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/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مصدر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نحل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خ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عتب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ختي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صائ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د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أقل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ي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د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وي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قاوم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عط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ول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بي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ليفر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ل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حلية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)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نماذ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قس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ا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ر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تج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5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جو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تج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م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ص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ف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ب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رتفا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ا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وار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طاب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ا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ش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واس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ص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ج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دم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سنو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لك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الأسرا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ستجي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الوح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وض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خلا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أقرا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شمع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شم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عس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متأت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فلا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بيولوج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عد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إنتقال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اج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TN"/>
        </w:rPr>
      </w:pPr>
      <w:r>
        <w:rPr>
          <w:rFonts w:cs="Mudir MT"/>
          <w:sz w:val="28"/>
          <w:szCs w:val="28"/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لثالث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Cs w:val="32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/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مرحلة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إنتقالية</w:t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إعتبار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حتر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ضبو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9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ث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عوي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ار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19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ال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ط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يمي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تخل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ث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داو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ضوع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فر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عوي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آخ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ستج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أحك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خض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Heading2"/>
        <w:ind w:left="26" w:right="0" w:firstLine="720"/>
        <w:jc w:val="center"/>
        <w:rPr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رابع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Cs w:val="32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>
          <w:sz w:val="28"/>
          <w:szCs w:val="28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تغذيــــــة</w:t>
      </w:r>
    </w:p>
    <w:p>
      <w:pPr>
        <w:pStyle w:val="Normal"/>
        <w:ind w:left="0" w:right="0" w:firstLine="720"/>
        <w:jc w:val="left"/>
        <w:rPr>
          <w:rFonts w:ascii="Courier New" w:hAnsi="Courier New" w:cs="Mudir MT"/>
          <w:b/>
          <w:b/>
          <w:bCs/>
          <w:i/>
          <w:i/>
          <w:iCs/>
          <w:shadow/>
          <w:sz w:val="32"/>
          <w:szCs w:val="32"/>
          <w:u w:val="single"/>
          <w:lang w:eastAsia="ar-SA" w:bidi="ar-TN"/>
        </w:rPr>
      </w:pP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1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آخ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س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بق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خ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لقا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ت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ل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16"/>
          <w:szCs w:val="16"/>
          <w:lang w:bidi="ar-TN"/>
        </w:rPr>
      </w:pPr>
      <w:r>
        <w:rPr>
          <w:rFonts w:cs="Mudir MT" w:ascii="Albertus;Century Gothic" w:hAnsi="Albertus;Century Gothic"/>
          <w:sz w:val="16"/>
          <w:szCs w:val="16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إ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طنا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ي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ط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سب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خ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اس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صطنا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حبذ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در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ف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16"/>
          <w:szCs w:val="16"/>
          <w:lang w:bidi="ar-TN"/>
        </w:rPr>
      </w:pPr>
      <w:r>
        <w:rPr>
          <w:rFonts w:cs="Mudir MT" w:ascii="Albertus;Century Gothic" w:hAnsi="Albertus;Century Gothic"/>
          <w:sz w:val="16"/>
          <w:szCs w:val="16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لفت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ته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ف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2016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ما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ك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ب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ف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ك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وض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ر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لا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صطنا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وجب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ظرو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خ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اس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16"/>
          <w:szCs w:val="16"/>
          <w:lang w:bidi="ar-TN"/>
        </w:rPr>
      </w:pPr>
      <w:r>
        <w:rPr>
          <w:rFonts w:cs="Mudir MT" w:ascii="Albertus;Century Gothic" w:hAnsi="Albertus;Century Gothic"/>
          <w:sz w:val="16"/>
          <w:szCs w:val="16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جو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غذ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صطنا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سج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ف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لوم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ل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نو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م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عم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واري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ني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م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خامس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Cs w:val="32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>
          <w:sz w:val="28"/>
          <w:szCs w:val="28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وقاية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من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أمراض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والعلاج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بيطري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5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عتمــــ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ق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ــــ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ـــــــــــــــــ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ختي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ا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أقل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طب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يس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قاو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ي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حم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عف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ث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ج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ظ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ملك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آ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عاي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ا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ح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حك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راخ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ك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طه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جهيز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تل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اد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لو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جدي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ظ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ش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كو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خ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قا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ص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فر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رغ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داب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ق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خذ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ذك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5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,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اوا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ور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زل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قت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فرا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ستج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د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ط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رات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ا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م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حتر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بادئ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ـــــ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فض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جانس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خل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ال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مرا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يمي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ك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أث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ا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قيق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ندم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ب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ذك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علا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جد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ق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صا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اد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تل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تح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ؤو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طر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جو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د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يمي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ك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ري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خضا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و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ّ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داوات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د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ط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يمي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ك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غ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داوا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ق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ال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ق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"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"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حمض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مليك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لب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خل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حماض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كو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نت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يم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زي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لبتو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افو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صا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فارو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اكبسو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جو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دو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ط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دو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ض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د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ي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فاص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شخي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قد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دو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ي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دّ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ج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قانون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نتظ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ستهلا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ل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لوم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ب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سادس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Cs w:val="32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تصرف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في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تربية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النحل</w:t>
      </w:r>
      <w:r>
        <w:rPr>
          <w:rFonts w:eastAsia="Courier New" w:cs="Courier New"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32"/>
          <w:sz w:val="32"/>
          <w:szCs w:val="32"/>
          <w:rtl w:val="true"/>
          <w:lang w:eastAsia="ar-SA"/>
        </w:rPr>
        <w:t>والترقيم</w:t>
      </w:r>
    </w:p>
    <w:p>
      <w:pPr>
        <w:pStyle w:val="Normal"/>
        <w:ind w:left="0" w:right="0" w:firstLine="720"/>
        <w:jc w:val="left"/>
        <w:rPr>
          <w:rFonts w:eastAsia="Times New Roman" w:cs="Mudir MT"/>
          <w:shadow/>
          <w:sz w:val="32"/>
          <w:szCs w:val="32"/>
          <w:lang w:eastAsia="ar-SA" w:bidi="ar-TN"/>
        </w:rPr>
      </w:pPr>
      <w:r>
        <w:rPr>
          <w:rFonts w:eastAsia="Times New Roman" w:cs="Mudir MT"/>
          <w:shadow/>
          <w:sz w:val="32"/>
          <w:szCs w:val="32"/>
          <w:rtl w:val="true"/>
          <w:lang w:eastAsia="ar-SA" w:bidi="ar-TN"/>
        </w:rPr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0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تلاف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را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م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صاح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ج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ط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ع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ث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جنح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لك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1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تعويض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لك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16"/>
          <w:szCs w:val="16"/>
          <w:lang w:bidi="ar-TN"/>
        </w:rPr>
      </w:pPr>
      <w:r>
        <w:rPr>
          <w:rFonts w:cs="Mudir MT" w:ascii="Albertus;Century Gothic" w:hAnsi="Albertus;Century Gothic"/>
          <w:sz w:val="16"/>
          <w:szCs w:val="16"/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ف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يمي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ك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ث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ل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خر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ج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ق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ك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رق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ب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وثائ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بري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ازم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ن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قتض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حال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ثب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ط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سرا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تج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صو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علا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نق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ج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دو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ل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ح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واب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عمل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خر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ف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Heading2"/>
        <w:ind w:left="26" w:right="0" w:firstLine="720"/>
        <w:jc w:val="center"/>
        <w:rPr>
          <w:shadow/>
          <w:sz w:val="28"/>
          <w:szCs w:val="28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سابع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Cs w:val="28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>
          <w:sz w:val="28"/>
          <w:szCs w:val="28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موقع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مناحــــــل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5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رب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ن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سلي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ار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ق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احل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6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ق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اليــــــ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ض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وف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ر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ح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لقا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إمكان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و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ر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720"/>
        <w:jc w:val="left"/>
        <w:rPr>
          <w:rFonts w:ascii="Albertus;Century Gothic" w:hAnsi="Albertus;Century Gothic"/>
          <w:sz w:val="28"/>
          <w:szCs w:val="28"/>
          <w:lang w:bidi="ar-TN"/>
        </w:rPr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ر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رح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لقا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دو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3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و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قع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كو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س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زراع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ـــتج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ـــــــ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نب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يع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اض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مقتضي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ــ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ـــــموذ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نتـــــ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-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جو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ع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سا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اف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ر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لاح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ق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بب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تلو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ق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دلي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جراء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ذل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ط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ـــضر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طرق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يـــا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مناط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ـــنا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مصــــب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ضـــل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>
          <w:rFonts w:ascii="Albertus;Century Gothic" w:hAnsi="Albertus;Century Gothic" w:cs="Mudir MT"/>
          <w:sz w:val="28"/>
          <w:szCs w:val="28"/>
          <w:lang w:bidi="ar-TN"/>
        </w:rPr>
      </w:pP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</w:r>
    </w:p>
    <w:p>
      <w:pPr>
        <w:pStyle w:val="Heading2"/>
        <w:ind w:left="26" w:right="0" w:firstLine="720"/>
        <w:jc w:val="center"/>
        <w:rPr>
          <w:shadow/>
          <w:sz w:val="28"/>
          <w:szCs w:val="28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قســــــــم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ثامن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Cs w:val="28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>
          <w:shadow/>
          <w:sz w:val="28"/>
          <w:szCs w:val="28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خصوصيات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خلايا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والمواد</w:t>
      </w:r>
    </w:p>
    <w:p>
      <w:pPr>
        <w:pStyle w:val="Heading2"/>
        <w:ind w:left="26" w:right="0" w:firstLine="720"/>
        <w:jc w:val="center"/>
        <w:rPr>
          <w:rFonts w:eastAsia="Times New Roman" w:cs="Mudir MT"/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مستعملة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في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تربية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نحل</w:t>
      </w:r>
    </w:p>
    <w:p>
      <w:pPr>
        <w:pStyle w:val="Normal"/>
        <w:jc w:val="left"/>
        <w:rPr>
          <w:rFonts w:eastAsia="Times New Roman" w:cs="Mudir MT"/>
          <w:shadow/>
          <w:sz w:val="32"/>
          <w:szCs w:val="32"/>
          <w:lang w:eastAsia="ar-SA" w:bidi="ar-TN"/>
        </w:rPr>
      </w:pPr>
      <w:r>
        <w:rPr>
          <w:rFonts w:eastAsia="Times New Roman" w:cs="Mudir MT"/>
          <w:shadow/>
          <w:sz w:val="32"/>
          <w:szCs w:val="32"/>
          <w:rtl w:val="true"/>
          <w:lang w:eastAsia="ar-SA"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7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تكوّ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ساس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مث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خط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لو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حي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تج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ح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8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إستثناء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ستعم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اخ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ش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ي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ف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lang w:bidi="ar-TN"/>
        </w:rPr>
        <w:t>107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ّ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كو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بي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ث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ذن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ش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زيو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>
          <w:lang w:bidi="ar-TN"/>
        </w:rPr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19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ج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ص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طار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دي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رد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حد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،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ي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لسلط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ختص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هي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راقب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تصدي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بصف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ثنائ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ما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ش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غ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حص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ي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عد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جوده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سو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حا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تجهيز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جدي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أ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خل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مرحل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الإنتقال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أ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ك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م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أ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هيف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خاريب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20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إستخر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س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منع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را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م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تحتو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حضن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rtl w:val="true"/>
          <w:lang w:eastAsia="ar-SA" w:bidi="ar-TN"/>
        </w:rPr>
        <w:t xml:space="preserve">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</w:rPr>
        <w:t>ي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ك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ذك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</w:rPr>
        <w:t>II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صح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ية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)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راس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روط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تعل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إنت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بات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ف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طريق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يولوج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حما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عدّ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(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ناح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خلاي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لأقراص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شمعي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)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كائ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ض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22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ســـ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إســــ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علاج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فـــيزيائ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ث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بخ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هيب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نا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باش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>الفصــ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eastAsia="ar-SA" w:bidi="ar-TN"/>
        </w:rPr>
        <w:t xml:space="preserve">  </w:t>
      </w:r>
      <w:r>
        <w:rPr>
          <w:rFonts w:cs="Mudir MT" w:ascii="Courier New" w:hAnsi="Courier New"/>
          <w:b/>
          <w:bCs/>
          <w:i/>
          <w:iCs/>
          <w:shadow/>
          <w:sz w:val="32"/>
          <w:szCs w:val="32"/>
          <w:u w:val="single"/>
          <w:lang w:eastAsia="ar-SA" w:bidi="ar-TN"/>
        </w:rPr>
        <w:t>123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سمح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ستعما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إل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واد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مذكور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الملح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</w:rPr>
        <w:t>II</w:t>
      </w:r>
      <w:r>
        <w:rPr>
          <w:rFonts w:cs="Mudir MT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لتنظي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طــــه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عد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المبا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TN"/>
        </w:rPr>
        <w:t>والتجهيز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والأدو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مستعم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TN"/>
        </w:rPr>
        <w:t>النح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/>
          <w:sz w:val="28"/>
          <w:szCs w:val="28"/>
          <w:rtl w:val="true"/>
          <w:lang w:bidi="ar-TN"/>
        </w:rPr>
        <w:t xml:space="preserve">. </w:t>
      </w:r>
    </w:p>
    <w:p>
      <w:pPr>
        <w:pStyle w:val="Heading2"/>
        <w:ind w:left="26" w:right="0" w:firstLine="720"/>
        <w:jc w:val="center"/>
        <w:rPr>
          <w:shadow/>
          <w:sz w:val="28"/>
          <w:szCs w:val="28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باب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الثالث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Cs w:val="28"/>
          <w:rtl w:val="true"/>
          <w:lang w:eastAsia="ar-SA"/>
        </w:rPr>
        <w:t>:</w:t>
      </w:r>
    </w:p>
    <w:p>
      <w:pPr>
        <w:pStyle w:val="Heading2"/>
        <w:ind w:left="26" w:right="0" w:firstLine="720"/>
        <w:jc w:val="center"/>
        <w:rPr>
          <w:rFonts w:eastAsia="Times New Roman" w:cs="Mudir MT"/>
          <w:shadow/>
          <w:sz w:val="32"/>
          <w:szCs w:val="32"/>
          <w:lang w:eastAsia="ar-SA"/>
        </w:rPr>
      </w:pP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أحكــــــام</w:t>
      </w:r>
      <w:r>
        <w:rPr>
          <w:rFonts w:eastAsia="Courier New" w:cs="Courier New"/>
          <w:shadow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Mudir MT"/>
          <w:shadow/>
          <w:sz w:val="28"/>
          <w:sz w:val="28"/>
          <w:szCs w:val="28"/>
          <w:rtl w:val="true"/>
          <w:lang w:eastAsia="ar-SA"/>
        </w:rPr>
        <w:t>خاصّــــــــــــــــة</w:t>
      </w:r>
    </w:p>
    <w:p>
      <w:pPr>
        <w:pStyle w:val="Normal"/>
        <w:jc w:val="left"/>
        <w:rPr>
          <w:rFonts w:eastAsia="Times New Roman" w:cs="Mudir MT"/>
          <w:shadow/>
          <w:sz w:val="32"/>
          <w:szCs w:val="32"/>
          <w:lang w:eastAsia="ar-SA" w:bidi="ar-TN"/>
        </w:rPr>
      </w:pPr>
      <w:r>
        <w:rPr>
          <w:rFonts w:eastAsia="Times New Roman" w:cs="Mudir MT"/>
          <w:shadow/>
          <w:sz w:val="32"/>
          <w:szCs w:val="32"/>
          <w:rtl w:val="true"/>
          <w:lang w:eastAsia="ar-SA"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Textebrut"/>
        <w:ind w:left="0" w:right="0" w:firstLine="746"/>
        <w:jc w:val="left"/>
        <w:rPr/>
      </w:pPr>
      <w:r>
        <w:rPr>
          <w:rFonts w:cs="Mudir MT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bidi="ar-TN"/>
        </w:rPr>
        <w:t>الفصـل</w:t>
      </w:r>
      <w:r>
        <w:rPr>
          <w:rFonts w:eastAsia="Courier New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/>
          <w:b/>
          <w:bCs/>
          <w:i/>
          <w:iCs/>
          <w:shadow/>
          <w:sz w:val="32"/>
          <w:szCs w:val="32"/>
          <w:u w:val="single"/>
          <w:lang w:bidi="ar-TN"/>
        </w:rPr>
        <w:t>124</w:t>
      </w:r>
      <w:r>
        <w:rPr>
          <w:rFonts w:cs="Mudir MT" w:ascii="Albertus;Century Gothic" w:hAnsi="Albertus;Century Gothic"/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: 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تع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دف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جثث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وانات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ف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مق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ت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ب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طبقتي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جير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حي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يبلغ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سمك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ك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واحدة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منها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شرون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صم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على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bertus;Century Gothic" w:hAnsi="Albertus;Century Gothic" w:cs="Mudir MT"/>
          <w:sz w:val="28"/>
          <w:sz w:val="28"/>
          <w:szCs w:val="28"/>
          <w:rtl w:val="true"/>
          <w:lang w:bidi="ar-TN"/>
        </w:rPr>
        <w:t>الأقل</w:t>
      </w:r>
      <w:r>
        <w:rPr>
          <w:rFonts w:ascii="Albertus;Century Gothic" w:hAnsi="Albertus;Century Gothic" w:eastAsia="Albertus;Century Gothic" w:cs="Albertus;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" w:ascii="Albertus;Century Gothic" w:hAnsi="Albertus;Century Gothic"/>
          <w:sz w:val="28"/>
          <w:szCs w:val="28"/>
          <w:rtl w:val="true"/>
          <w:lang w:bidi="ar-TN"/>
        </w:rPr>
        <w:t xml:space="preserve">.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*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*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*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* </w:t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lbertus" w:hAnsi="Albertus" w:cs="Albertu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left"/>
      <w:outlineLvl w:val="1"/>
    </w:pPr>
    <w:rPr>
      <w:rFonts w:ascii="Courier New" w:hAnsi="Courier New" w:eastAsia="MS Mincho;ＭＳ 明朝" w:cs="Andalus"/>
      <w:b/>
      <w:bCs/>
      <w:i/>
      <w:iCs/>
      <w:sz w:val="40"/>
      <w:szCs w:val="40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udir MT"/>
      <w:b/>
      <w:bCs/>
      <w:i/>
      <w:iCs/>
      <w:sz w:val="18"/>
      <w:szCs w:val="18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Mudir MT"/>
      <w:b/>
      <w:bCs/>
      <w:i/>
      <w:iCs/>
      <w:shadow/>
      <w:sz w:val="32"/>
      <w:szCs w:val="32"/>
      <w:lang w:bidi="ar-T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cs="Mudir MT"/>
      <w:b/>
      <w:bCs/>
      <w:i/>
      <w:iCs/>
      <w:shadow/>
      <w:sz w:val="16"/>
      <w:szCs w:val="16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udir MT"/>
      <w:b/>
      <w:bCs/>
      <w:sz w:val="22"/>
      <w:szCs w:val="22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sz w:val="24"/>
      <w:szCs w:val="24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dir MT"/>
      <w:b/>
      <w:bCs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ascii="Courier New" w:hAnsi="Courier New" w:cs="Mudir MT"/>
      <w:b/>
      <w:bCs/>
      <w:i/>
      <w:iCs/>
      <w:shadow/>
      <w:sz w:val="16"/>
      <w:szCs w:val="16"/>
      <w:u w:val="single"/>
      <w:lang w:bidi="ar-T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;Century Gothic" w:hAnsi="Albertus;Century Gothic" w:eastAsia="Times New Roman" w:cs="Mudi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udi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Mudi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Mudi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148" w:right="-360" w:hanging="0"/>
      <w:jc w:val="center"/>
    </w:pPr>
    <w:rPr>
      <w:rFonts w:ascii="MT Extra" w:hAnsi="MT Extra" w:cs="Monotype Koufi"/>
      <w:i/>
      <w:iCs/>
      <w:shadow/>
      <w:sz w:val="44"/>
      <w:szCs w:val="44"/>
      <w:lang w:val="en-US" w:bidi="ar-T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brut">
    <w:name w:val="Texte bru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udir MT"/>
      <w:sz w:val="28"/>
      <w:szCs w:val="28"/>
    </w:rPr>
  </w:style>
  <w:style w:type="paragraph" w:styleId="Retraitcorpsdetexte2">
    <w:name w:val="Retrait corps de texte 2"/>
    <w:basedOn w:val="Normal"/>
    <w:qFormat/>
    <w:pPr>
      <w:ind w:left="0" w:right="0" w:firstLine="720"/>
      <w:jc w:val="left"/>
    </w:pPr>
    <w:rPr>
      <w:rFonts w:cs="Mudir MT"/>
      <w:sz w:val="24"/>
      <w:szCs w:val="24"/>
      <w:lang w:bidi="ar-TN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0:56:00Z</dcterms:created>
  <dc:creator>GUAYN</dc:creator>
  <dc:description/>
  <cp:keywords/>
  <dc:language>en-US</dc:language>
  <cp:lastModifiedBy>HHannachi</cp:lastModifiedBy>
  <cp:lastPrinted>2010-10-27T16:09:00Z</cp:lastPrinted>
  <dcterms:modified xsi:type="dcterms:W3CDTF">2010-10-27T14:10:00Z</dcterms:modified>
  <cp:revision>149</cp:revision>
  <dc:subject/>
  <dc:title>أمر عدد </dc:title>
</cp:coreProperties>
</file>