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sghAIeR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 2004 chez </w:t>
            </w:r>
            <w:r>
              <w:rPr>
                <w:b/>
                <w:bCs/>
                <w:sz w:val="20"/>
                <w:szCs w:val="20"/>
              </w:rPr>
              <w:t>Mr  Mohamed Moussa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1 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de Békalta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priétaire : </w:t>
            </w:r>
            <w:r>
              <w:rPr>
                <w:b/>
                <w:bCs/>
                <w:sz w:val="20"/>
                <w:szCs w:val="20"/>
              </w:rPr>
              <w:t>Mr Khélifa Gahb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AMIR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IFRIKIA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SIMRIE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LIY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FAR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ARABEL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u  prix  Utique (C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lim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 en 2007 ; gagnant du  prix  de Tuni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ed Salah Ben Hammoud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2008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Fourat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20 mars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Tarek Ibn Zied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Ras Jebal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9 ; gagnant du prix des Jasmins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Zaghouan</w:t>
      </w:r>
      <w:r>
        <w:rPr>
          <w:b/>
          <w:bCs/>
          <w:sz w:val="20"/>
          <w:szCs w:val="20"/>
        </w:rPr>
        <w:t xml:space="preserve"> (Gr.3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Babounej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10 ;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rbi Ben Ncib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Mohamed Essaïe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Sidi Othman</w:t>
      </w:r>
      <w:r>
        <w:rPr>
          <w:b/>
          <w:bCs/>
          <w:sz w:val="20"/>
          <w:szCs w:val="20"/>
        </w:rPr>
        <w:t xml:space="preserve"> (G.3) </w:t>
      </w:r>
      <w:r>
        <w:rPr>
          <w:sz w:val="20"/>
          <w:szCs w:val="20"/>
        </w:rPr>
        <w:t>en 2011 ; gagnant du Prix Hédi Dris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du prix Habib Thameu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du prix Ibn Jazzar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ras de Raccada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Bango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Mokhtar Bellagha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Babounej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Lardi Ben Nécib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Aziz Bouattou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Soukra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 xml:space="preserve">) en 20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3        7        1       4                 4 6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4      11        3       5               11 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5        8        -        4                 3 4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6      14        2       3               10 1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7        9        -        5                 4 6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8      13        5       7               36 47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62      11      28              70 505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en 2011: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en 2011 :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,00 %                                100,00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étalon, 71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 dont 3 courses en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>62 25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voir ci dessu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IYSS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on non disponib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produits, ont courus 137 fois, 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 74 places et</w:t>
      </w:r>
      <w:r>
        <w:rPr>
          <w:b/>
          <w:bCs/>
          <w:sz w:val="18"/>
          <w:szCs w:val="18"/>
        </w:rPr>
        <w:t xml:space="preserve"> 102 980 DT </w:t>
      </w:r>
      <w:r>
        <w:rPr>
          <w:sz w:val="18"/>
          <w:szCs w:val="18"/>
        </w:rPr>
        <w:t>dont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EIDOUN</w:t>
      </w:r>
      <w:r>
        <w:rPr>
          <w:sz w:val="18"/>
          <w:szCs w:val="18"/>
        </w:rPr>
        <w:t xml:space="preserve">), 24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16 64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z El Mezaoui, 2003 (m. Farouk Al Mels (FR)), 33 courses, 4 victoires, 15 places et 10 230 DT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55" w:hRule="atLeast"/>
        </w:trPr>
        <w:tc>
          <w:tcPr>
            <w:tcW w:w="1056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HAIER</w:t>
            </w:r>
            <w:r>
              <w:rPr>
                <w:sz w:val="18"/>
                <w:szCs w:val="18"/>
              </w:rPr>
              <w:t>, 200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SAMIR</w:t>
            </w:r>
            <w:r>
              <w:rPr>
                <w:sz w:val="18"/>
                <w:szCs w:val="18"/>
              </w:rPr>
              <w:t>), voir ci-dessus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RHA</w:t>
      </w:r>
      <w:r>
        <w:rPr>
          <w:sz w:val="18"/>
          <w:szCs w:val="18"/>
        </w:rPr>
        <w:t>, 197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rFonts w:cs="Optima-Bold;Times New Roman" w:ascii="Optima-Bold;Times New Roman" w:hAnsi="Optima-Bold;Times New Roman"/>
          <w:sz w:val="18"/>
          <w:szCs w:val="18"/>
        </w:rPr>
        <w:t xml:space="preserve">Gagnant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es prix </w:t>
      </w:r>
      <w:r>
        <w:rPr>
          <w:rFonts w:cs="Optima-Bold;Times New Roman" w:ascii="Optima-Bold;Times New Roman" w:hAnsi="Optima-Bold;Times New Roman"/>
          <w:sz w:val="18"/>
          <w:szCs w:val="18"/>
        </w:rPr>
        <w:t xml:space="preserve">Fadhel Ben Achour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(Cl),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Failek et 4</w:t>
      </w:r>
      <w:r>
        <w:rPr>
          <w:rFonts w:cs="Optima-Regular;Times New Roman" w:ascii="Optima-Regular;Times New Roman" w:hAnsi="Optima-Regular;Times New Roman"/>
          <w:sz w:val="18"/>
          <w:szCs w:val="18"/>
          <w:vertAlign w:val="superscript"/>
        </w:rPr>
        <w:t>ème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9"/>
          <w:szCs w:val="9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u prix Raoui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(S/Cl)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en 197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ont courus 62 foi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5places et </w:t>
      </w:r>
      <w:r>
        <w:rPr>
          <w:b/>
          <w:bCs/>
          <w:sz w:val="18"/>
          <w:szCs w:val="18"/>
        </w:rPr>
        <w:t>8 688 DT</w:t>
      </w:r>
      <w:r>
        <w:rPr>
          <w:sz w:val="18"/>
          <w:szCs w:val="18"/>
        </w:rPr>
        <w:t>, dont 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MAD HAM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1981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OMRAN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47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>2 734 DT</w:t>
      </w:r>
    </w:p>
    <w:p>
      <w:pPr>
        <w:pStyle w:val="Normal"/>
        <w:autoSpaceDE w:val="false"/>
        <w:rPr>
          <w:rFonts w:ascii="Optima-Bold;Times New Roman" w:hAnsi="Optima-Bold;Times New Roman" w:cs="Optima-Bold;Times New Roman"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NAGHARANE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 1982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OMRAN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26 courses, </w:t>
      </w:r>
      <w:r>
        <w:rPr>
          <w:b/>
          <w:sz w:val="18"/>
          <w:szCs w:val="18"/>
        </w:rPr>
        <w:t>8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3 680 DT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mère de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vainqueurs </w:t>
      </w:r>
      <w:r>
        <w:rPr>
          <w:rFonts w:cs="Optima-Bold;Times New Roman" w:ascii="Optima-Bold;Times New Roman" w:hAnsi="Optima-Bold;Times New Roman"/>
          <w:sz w:val="18"/>
          <w:szCs w:val="18"/>
        </w:rPr>
        <w:t xml:space="preserve">de courses de group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ont </w:t>
      </w:r>
      <w:r>
        <w:rPr>
          <w:rFonts w:cs="Optima-Bold;Times New Roman" w:ascii="Optima-Bold;Times New Roman" w:hAnsi="Optima-Bold;Times New Roman"/>
          <w:b/>
          <w:bCs/>
          <w:sz w:val="16"/>
          <w:szCs w:val="16"/>
        </w:rPr>
        <w:t>BANNOUTA</w:t>
      </w:r>
      <w:r>
        <w:rPr>
          <w:rFonts w:cs="Optima-Bold;Times New Roman" w:ascii="Optima-Bold;Times New Roman" w:hAnsi="Optima-Bold;Times New Roman"/>
          <w:sz w:val="16"/>
          <w:szCs w:val="16"/>
        </w:rPr>
        <w:t>,</w:t>
      </w:r>
      <w:r>
        <w:rPr>
          <w:rFonts w:cs="Optima-Bold;Times New Roman" w:ascii="Optima-Bold;Times New Roman" w:hAnsi="Optima-Bold;Times New Roman"/>
          <w:b/>
          <w:bCs/>
          <w:sz w:val="16"/>
          <w:szCs w:val="16"/>
        </w:rPr>
        <w:t xml:space="preserve"> GHAZIA et HAJJAJ</w:t>
      </w:r>
    </w:p>
    <w:p>
      <w:pPr>
        <w:pStyle w:val="Normal"/>
        <w:autoSpaceDE w:val="false"/>
        <w:rPr>
          <w:rFonts w:ascii="Optima-Regular;Times New Roman" w:hAnsi="Optima-Regular;Times New Roman" w:cs="Optima-Regular;Times New Roman"/>
          <w:sz w:val="18"/>
          <w:szCs w:val="18"/>
        </w:rPr>
      </w:pPr>
      <w:r>
        <w:rPr>
          <w:rFonts w:cs="Optima-Regular;Times New Roman" w:ascii="Optima-Regular;Times New Roman" w:hAnsi="Optima-Regular;Times New Roman"/>
          <w:b/>
          <w:bCs/>
          <w:sz w:val="18"/>
          <w:szCs w:val="18"/>
        </w:rPr>
        <w:t>Fitnah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, 1993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DYNAMITE III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4 victoires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 plusieurs places, mère de </w:t>
      </w:r>
      <w:r>
        <w:rPr>
          <w:rFonts w:cs="Optima-Bold;Times New Roman" w:ascii="Optima-Bold;Times New Roman" w:hAnsi="Optima-Bold;Times New Roman"/>
          <w:sz w:val="18"/>
          <w:szCs w:val="18"/>
        </w:rPr>
        <w:t>gagnants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ont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LEINAH</w:t>
      </w:r>
      <w:r>
        <w:rPr>
          <w:rFonts w:cs="Optima-Bold;Times New Roman" w:ascii="Optima-Bold;Times New Roman" w:hAnsi="Optima-Bold;Times New Roman"/>
          <w:sz w:val="18"/>
          <w:szCs w:val="18"/>
        </w:rPr>
        <w:t>.</w:t>
      </w:r>
    </w:p>
    <w:p>
      <w:pPr>
        <w:pStyle w:val="Normal"/>
        <w:jc w:val="both"/>
        <w:rPr>
          <w:rFonts w:ascii="Optima-Regular;Times New Roman" w:hAnsi="Optima-Regular;Times New Roman" w:cs="Optima-Regular;Times New Roman"/>
          <w:sz w:val="20"/>
          <w:szCs w:val="20"/>
        </w:rPr>
      </w:pPr>
      <w:r>
        <w:rPr>
          <w:rFonts w:cs="Optima-Regular;Times New Roman" w:ascii="Optima-Regular;Times New Roman" w:hAnsi="Optima-Regular;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altName w:val="Times New Roman"/>
    <w:charset w:val="00"/>
    <w:family w:val="roman"/>
    <w:pitch w:val="default"/>
  </w:font>
  <w:font w:name="Optim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3T10:37:00Z</dcterms:modified>
  <cp:revision>191</cp:revision>
  <dc:subject/>
  <dc:title/>
</cp:coreProperties>
</file>